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a temelju članka 7., 12. i 13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a o ustanovama (Narodne novine76/93, 29/97, 47/99 i 35/08), član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i 8.  Zakona o predškolskom odgoju i obrazovanju („Narodne novine“ 10/97, 107/07 i 94/13), te na temelju članka  32. Statuta Grada Šibenika (“Službeni glasnik Grada Šibenika”, broj 8/10, 5/12 i 2/13), Gradsko vijeće Grada Šibenika,  na 18. sjednici održanoj dana 24. srpnja 2015  godine donos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osnivanju Dječjeg vrtića Smil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sniva se javna ustanova za predškolski odgoj i obrazovanje  te skrb o djeci rane i predškolske dobi pod nazivom: Dječji vrtić Smilje  (u daljnjem tekstu:Vrtić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 Vrtića je u Šibeniku, Šubićevačko šetalište 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može imati više podružnic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Vrtića je Grad Šibenik (u daljnjem tekstu:Osnivač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jelatnost Vrtića je predškolski odgoj i obrazovanje te skrb o djeci rane i predškolske  dobi od navršenih  6  mjeseci  života do polaska u osnovnu škol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rtiću ostvaruju se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redoviti programi njege, odgoja, obrazovanja, zdravstvene zaštite, prehrane i socijalne skrbi djece rane i  predškolske dobi, koji su prilagođeni razvojnim potrebama djece te njihovim mogućnostima i sposobnostim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rogrami za djecu rane i predškolske dobi s teškoćama u razvoju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i za darovitu djecu rane i predškolske dobi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i na jeziku i pismu nacionalnih manjin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i predškol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i ranog učenja stranih jezika i drugi programi umjetničkog, kulturnog, vjerskog i sportskog sadržaj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visno o potrebama djece i zahtjevima roditelja, Vrtić može izvoditi programe sukladne odredbama Državnog pedagoškog standarda predškolskog odgoja i obrazovanja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e iz stavaka 2. i 3. ovog članka Vrtić će ostvarivati uz prethodnu suglasnost ministarstva nadležnog za obrazovanj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osigurava prostor i opremu za trajno obavljanje djelatnosti sukladno standardima i normativima rada propisanim Državnim pedagoškim standardom predškolskog odgoja i obrazovanja. Prostor za obavljanje djelatnosti Vrtića je ugovorom sklopljenim između Republike Hrvatske, Agencije za upravljanje državnom imovinom i Grada Šibenika KLASA:940-06/12-03/149 URBROJ:360-5221/01-2013-10, od 5. veljače 2013. godine dodijeljen na korištenje Gradu Šibenik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a osnivanje i početak rada Vrtića Osnivač osigurava sredstva u iznosu od 20.000,00 kun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redstva za rad i obavljanje djelatnosti Vrtića osigurat će se u skladu s utvrđenim kriterijima za financiranje djelatnosti predškolskog odgoja i obrazovanja te skrbi o djeci predškolske dobi iz proračuna Grada Šibenika, sudjelovanjem roditelja u cijeni programa te iz drugih izvora u skladu sa zakono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rad koja su pribavljena od Osnivača, stečena pružanjem usluga  ili su pribavljena iz drugih izvora čine imovinu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u obavljanju svoje djelatnosti Vrtić ostvari dobit, ta se dobit upotrebljava isključivo za obavljanje i razvoj djelatnosti Vrtića, u skladu s ovom odlukom i statutom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odgovara za obveze cijelom svojom imovino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č solidarno i neograničeno odgovara za obveze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ne može bez suglasnosti osnivača steći, opteretiti ili otuđiti nekretni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ne može bez suglasnosti osnivača steći, opteretiti ili otuđiti drugu imovinu čija je vrijednost veća od 200.000,00 k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se upisuje u sudski registar nadležnog trgovačkog sud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om u sudski registar Vrtić stječe svojstvo pravne osob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em upravlja Upravno vijeć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pravno vijeće ima 7 članov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četiri člana imenuje Osnivač iz reda javnih radnik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dnog člana biraju roditelji djece korisnika usluga Vrtića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 dva člana biraju se tajnim glasovanjem iz reda odgojitelja i stručnih suradnika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 članova Upravnog vijeća traje četiri godi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izbora članova Upravnog Vijeća iz redova korisnika usluga i djelatnika Vrtića, način rada i donošenja odluka Upravnog vijeća utvrdit će se statutom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obavlja sljedeće poslov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z prethodnu suglasnost Osnivač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nosi statut i pravilnik o unutarnjem ustrojstvu i načinu rada vrtić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učuje o stjecanju, opterećivanju ili otuđivanju nekretnina, kao i druge imovine iz članka 6. stavka 2 ove Odluk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dlaže Osnivaču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enovanje i razrješenje ravnatelja Vrtić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jene naziva i sjedišta Vrtić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usne promjene Vrtić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amostalno donosi Odluke i obavlja sljedeće poslov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nosi druge opće akte utvrđene zakonom i statutom Vrtić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nosi godišnji plan i program rada Vrtića, te nadzire njegovo provođenj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nosi financijski plan, godišnji obračun i financijska izvješća Vrtić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razmatra i odlučuje i o drugim pitanjima u skladu sa zakonom, ovom odlukom, statutom i drugim općim aktima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je poslovodni i stručni voditelj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avnatelja može biti imenovana osoba koja ispunjava zakonom propisane uvje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se bira na temelju javnog natječaja koji raspisuje Upravno vijeće Vrtić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Ravnatelja imenuje i razrješava Osnivač na prijedlog Upravnog vijeća Vrtića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vnatelj se imenuje na četiri godine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a osoba može biti ponovno imenovan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radu s ravnateljem Vrtića zaključuje Upravno vijeć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z poslove utvrđene Zakonom o ustanovama ravnatelj Vrtić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dlaže godišnji plan i program rad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ine se za provođenje odluka  upravnog vijeća, odgojiteljskog vijeća i drugih tijel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druge poslove utvrđene aktom o osnivanju i statuto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tijelo Vrtića je Odgojiteljsko vijeć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iteljsko vijeće čine svi odgojitelji, stručni suradnici i zdravstveni radnici koji ostvaruju program predškolskog odgoja u Vrtić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dgojiteljsko vijeće sudjeluje u utvrđivanju plana i programa rada Vrtića, prati njegovo ostvarivanje, raspravlja i odlučuje o stručnim pitanjima rada, potiče i promiče stručni rad te obavlja i druge stručne poslove utvrđene zakonom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tuto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krug i način rada Odgojiteljskog vijeća pobliže se uređuje statutom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će obavljati svoju djelatnost na temelju godišnjeg plana i programa rada koji se odnosi za svaku pedagošku godin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Vrtiću na poslovima njege, odgoja i obrazovanja, socijalne i zdravstvene zaštite te skrbi o djeci rade sljedeći odgojno-obrazovni radnici: odgojitelj i stručni suradnik (pedagog, psiholog, logoped i rehabilitator) te medicinska sestra kao zdravstvena voditeljic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jno-obrazovni radnici u Vrtiću  moraju imati odgovarajuću vrstu i razinu obrazovanja, položen ispit te utvrđenu zdravstvenu sposobnost za obavljanje poslova iz  stavka 2. ovog člank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m odgojno-obrazovnih radnika iz stavka 2. ovog članka, u dječjim vrtićima rade i druge osobe koje obavljaju administrativno-tehničke i pomoćne poslove, čiju razinu i vrstu obrazovanja pravilnikom propisuje ministar nadležan za obrazovanj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đusobna prava i obveze Osnivača i Vrtića, a koja nisu uređena ovom odlukom, primjenjuju se odredbe Zakona o ustanovama, Zakona o predškolskom odgoju i obrazovanju i drugih propisa što se odnose na djelatnost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ivremenu ravnateljicu Vrtića imenuje se Gorana Rakić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vremena ravnateljica je ovlaštena pod nadzorom Osnivača obaviti pripreme za početak rada Vrtića, a posebno:</w:t>
      </w:r>
    </w:p>
    <w:p>
      <w:pPr>
        <w:pStyle w:val="Odlomakpopisa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iti posebne dozvole za početak rada Vrtića</w:t>
      </w:r>
    </w:p>
    <w:p>
      <w:pPr>
        <w:pStyle w:val="Odlomakpopisa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jeti prijavu za upis u sudski registar ustanov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ić ima statut i druge opće ak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om dječjeg vrtića pobliže se uređuje ustrojstvo, ovlasti i način odlučivanja pojedinih tijela, vrste i trajanje pojedinih programa, uvjeti i način davanja usluga, radno vrijeme Vrtića, javnost rada te druga pitanja važna za obavljanje djelatnosti i poslovanje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Vrtića donosi Upravno vijeće uz prethodnu suglasnost osnivača Vrtić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o vijeće Vrtića je dužno donijeti statut u roku od 90 dana od dana konstituiranj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em na snagu  ove Odluke prestaje važiti Odluka o osnivanju Dječjeg vrtića „Smilje“ Šibenik (Klasa: 601-01/15-01/08, Urbroj: 2182/01-05/1-15-3 od 26. svibnja 2015. godine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nakon objave u Službenom glasniku Grada Šibenik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601-01/15-01/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5/-1-15-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Šibenik, 24. srpnja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dr.sc. Ivica Poljičak,v.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5:00Z</dcterms:created>
  <dc:creator>Azra Skorić</dc:creator>
  <dc:description/>
  <cp:keywords/>
  <dc:language>en-US</dc:language>
  <cp:lastModifiedBy>Mira Vudrag Kulić</cp:lastModifiedBy>
  <cp:lastPrinted>2015-07-08T12:41:00Z</cp:lastPrinted>
  <dcterms:modified xsi:type="dcterms:W3CDTF">2015-07-20T12:30:00Z</dcterms:modified>
  <cp:revision>8</cp:revision>
  <dc:subject/>
  <dc:title/>
</cp:coreProperties>
</file>